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АНТЫ-МАНСИЙСКИЙ АВТОНОМНЫЙ</w:t>
        <w:tab/>
        <w:t xml:space="preserve"> ОКРУГ-ЮГ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ЮМЕНСКАЯ ОБЛА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ХАНТЫ-МАНСИЙСКИЙ РАЙ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Е ПОСЕЛЕНИЕ КЫШ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31.05.2012                                                                                     № 14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а территории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ышик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763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Кышик, в целях установления общих параметров для создания безопасной, удобной и привлекательной среды на территории сельского поселения Кышик:</w:t>
      </w:r>
    </w:p>
    <w:p>
      <w:pPr>
        <w:pStyle w:val="Normal"/>
        <w:numPr>
          <w:ilvl w:val="0"/>
          <w:numId w:val="0"/>
        </w:numPr>
        <w:spacing w:before="0" w:after="200"/>
        <w:ind w:firstLine="763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Кышик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авила благоустройства территории сельского поселения Кышик согласно приложению.</w:t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сельского поселения Кышик от 05 мая 2011 № 120 «Об утверждении Правил содержания, благоустройства и озеленения территории сельского поселения Кышик» отменить.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numPr>
          <w:ilvl w:val="0"/>
          <w:numId w:val="0"/>
        </w:numPr>
        <w:spacing w:before="0" w:after="200"/>
        <w:ind w:left="36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Н.П. Бахман</w:t>
      </w:r>
    </w:p>
    <w:p>
      <w:pPr>
        <w:pStyle w:val="Normal"/>
        <w:spacing w:before="0" w:after="200"/>
        <w:ind w:left="4956" w:right="-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before="0" w:after="200"/>
        <w:ind w:left="4956" w:right="-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spacing w:before="0" w:after="200"/>
        <w:ind w:left="4956" w:right="-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ышик</w:t>
      </w:r>
    </w:p>
    <w:p>
      <w:pPr>
        <w:pStyle w:val="Normal"/>
        <w:spacing w:before="0" w:after="200"/>
        <w:ind w:left="4956" w:right="-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.05.2012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43</w:t>
      </w:r>
    </w:p>
    <w:p>
      <w:pPr>
        <w:pStyle w:val="Normal"/>
        <w:spacing w:before="0" w:after="200"/>
        <w:ind w:left="4956" w:right="-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а территории сельского поселения Кыши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Правила благоустройства территории сельского поселения Кышик (далее - Правила) разработаны в соответствии с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регионального развития Российской Федерации от 27.12.2011 № 613, с учетом градостроительной документации сельского поселения Кышик, существующего уровня благоустройства и специфики сельской местности.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Настоящие Правила   устанавливают единые и обязательные для исполнения требования в сфере внешнего благоустройства, определенный порядок содержания и уборки территории сельского поселения Кышик (далее – территория поселения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, включая территории, прилегающие к границам земельных участков, закрепл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ыми   актами,   для   всех   физических   и  юридических  лиц,   индивидуальных предпринимателе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являющихся собственниками, пользователями или арендаторами земельных участков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даний,  строений и сооружений, расположенных на территории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независимо от форм собственности и ведомственной принадлежност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авила учитывают существующие противопожарные, санитарно-гигиенические, конструктивные, технологические, планировочные требования и направлены на повышение уровня благоустройства и содержания территории поселения, создание безопасной, удобной и привлекательной сред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авовое регулирование отношений в сфере благоустройства и содержания территории поселения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емельным кодексом Российской Федерации, Градостроительным кодексом Российской Федерации, Кодексом Российской Федерации об административных правонарушениях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- Югры от 11.06.2010 №102-оз «Об административных правонарушениях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ышик, иными   нормативными правовыми актами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лагоустройство и содержание территории  поселения осущест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 Кышик (далее – администрация посел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ми, выполняющими на основании договоров с администрацией поселения  работы по санитарной очистке, уборке и благоустройству территор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ми лицами и индивидуальными предпринимателями, а также гражданами, являющимися собственниками, землепользователями, землевладельцами или арендаторами земельных участков, застройщиками, собственниками, владельцами или арендаторами зданий, объектов незавершенного строительства и иных объектов, расположенных на территор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настоящих Правилах используются следующие термины с соответствующими определениями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лагоустройство территории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благоустрой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жая часть улиц и тротуары, дороги, обособленные пешеходные территории, площади, детские и спортивные площадки, мосты и  другие искусственные сооружения, набережные, спуски к воде, пешеходные и велосипедные дорожки,  остановки  пассажирского транспорта,  парки,  газоны, пляжи, хозяйственные площадки, территории вокруг предприятий торговли, подъезды и территории, прилегающие к строительным площадкам, территории кладбищ и подъезды к ним, пустыри и иные поверхности земельных участков в общественно-деловых, жилых и рекреационных зон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 сооружения, предназначенные для санитарного содержания территории, в том числе оборудование и сооружения для сбора и вывоза отходов производства и потреб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производственных объектов, зон инженерной инфраструктуры и зон специального назначения,  а также прилегающие санитарно-защитные з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рганизаци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наружного освещения и подсвет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нки маломерных судов, береговые сооружения и их внешние элемен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ады зданий и сооружений, элементы их декора,  кровли, крыльца, ограждения и защитные решетки, навесы, козырьки, окна, входные двери, балконы, наружные лестницы, эркеры, лоджии, карнизы, столярные и металлоизделия, ставни, водосточные трубы, светильники, флагштоки, настенные кондиционеры и другое оборудование, пристроенное к стенам или вмонтированное в них, номерные знаки домов и лестничных клет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ры, ограждения, воро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мориальные комплексы, памятн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е архитектурные формы, иные объекты декоративного и рекреационного назначения, в том числе произведения монументально-декоративного искусства (скульптуры, обелиски, стелы), памятные доски, фонтаны, скамьи, беседки, эстрады, цветн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оборудования детских, спортивных и спортивно-игровых площад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праздничного оформ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мелкорозничной торговой сети, летние каф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расположенные объекты уличного оборудования и уличная мебель,  павильоны и навесы остановок общественного транспорта, телефоны-автоматы, объекты для размещения информации и рекламы, общественные туалеты, урны и другие уличные мусоросборн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жная часть производственных и инженерных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ые водое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е насаждения на территории поселения, а также иные объекты, в отношении которых действия субъектов права регулируются установленными законодательством правилами и нормами благоустро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объекта благоустройства - лицо, которому объект благоустройства принадлежит на праве собственности, праве хозяйственного ведения, праве оперативного управления, праве пожизненного наследуемого владения, праве постоянного (бессрочного) пользования и на ином праве, предусмотренном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денная территория - часть территории поселения, предоставленная в установленном порядке юридическим лицам и гражданам на праве собственности, аренды, ином праве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гающая территория - часть территории поселения, прилегающая к границе земельного участка по периметру, определяемая в соответствии с настоящими Правилами и предназначенная для содержания и убор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2" w:after="200"/>
        <w:ind w:left="5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ъекта благоустройства - обеспечение надлежащего физического и (или) технического состояния и безопасности объекта благоустройства в процессе его создания, размещения, эксплуатации и демонтажа.</w:t>
      </w:r>
    </w:p>
    <w:p>
      <w:pPr>
        <w:pStyle w:val="Normal"/>
        <w:widowControl w:val="false"/>
        <w:shd w:fill="FFFFFF" w:val="clear"/>
        <w:autoSpaceDE w:val="false"/>
        <w:spacing w:lineRule="auto" w:line="240" w:before="2" w:after="200"/>
        <w:ind w:left="5" w:firstLine="3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анкционированная свалка мусора - самовольный (несанкционированный) сброс (размещение) или складирование твердых бытовых или промышленных отходов, строительного и другого мусора, образованного в процессе деятельности юридических или физических лиц на земельном участке.</w:t>
      </w:r>
    </w:p>
    <w:p>
      <w:pPr>
        <w:pStyle w:val="Normal"/>
        <w:widowControl w:val="false"/>
        <w:shd w:fill="FFFFFF" w:val="clear"/>
        <w:autoSpaceDE w:val="false"/>
        <w:spacing w:lineRule="auto" w:line="240" w:before="2" w:after="200"/>
        <w:ind w:left="5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орог - комплекс работ, в результате которых поддерживается транспортно-эксплуатационное состояние дороги, дорожных сооружений, полосы отвода, элементов обустройства дороги, организации и безопасности движ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2" w:after="200"/>
        <w:ind w:left="5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е насаждения - древесно-кустарниковая и травянистая растительность, расположенная в населенных пунктах, выполняющая средообразующие, рекреационные, санитарно-гигиенические и экологические функции.</w:t>
      </w:r>
    </w:p>
    <w:p>
      <w:pPr>
        <w:pStyle w:val="U"/>
        <w:spacing w:before="0" w:after="0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и уборка объектов благоустройства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держание территорий, улиц, дорог, площадей и уличного освещения осуществляют специализированные предприятия, учреждения, организации, жилищно-коммунальные службы, арендаторы и другие владельцы (пользователи) участков, включая частных домовладельцев, индивидуальных предпринимателей, граждан, на основании законодательства о земле, государственного акта, договора о предоставлении земельного участка в аренду, правового акта о предоставлении земельного участка в постоянное (бессрочное) пользование, правового акта о передаче имущества в оперативное (хозяйственное) ведение, в безвозмездное пользован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2" w:after="200"/>
        <w:ind w:left="5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борка объекта благоустройства включает в себя выполнение работ по очистке от пыли, грязи, бытовых и промышленных отходов, органических отходов, снега, наледи, сорной растительности, очистке кровель, удалению грунтовых наносов, атмосферных осадков и их образований, подметанию, зачистке, мойке, поливке и други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приятия, организации, учреждения обязаны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защитные зеленые полосы, отгораживающие жилые кварталы от промышленных здани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в надлежащем санитарном состоянии внутренние территории, благоустраивать и содержать в исправности и чистоте выезды с предприятий и строек на подъездные пути и автомобильные дорог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необходимое количество дворников, обеспечивать надлежащее санитарное содержание территории, своевременный вывоз мусора и нечистот в специально отведенные места, производить очистку от снега крыш, удалять сосульки с карнизов, балконов, навесов и иных выступающих конструкций обеспечивая безопасную эксплуатацию зданий и сооружен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борку тротуаров, автобусных остановок, расчистку от снега и грязи проходов к транспорту, проездов в жилые зоны, подсыпку их песком производит коммунальная (дорожная) служба или иные организации, за которыми закреплено содержание данных территор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тветственность за уборку территорий, прилегающих к торговым палаткам, киоскам, ларькам на расстоянии до 10 м. в зависимости от их местоположения, возлагается на руководителей данных торговых предприят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Для сбора бытового мусора на улицах, площадях, объектах рекреации применяются урны, устанавливаемые у входов: в объекты торговли и общественного питания, административных зданий официальных учреждений, других учреждений общественного назначения,  сооружений транспорта. Урны должны содержаться в исправном и опрятном состоянии, очищаться от мусора по мере его накопления, но не реже одного раза в сутки. Переполнение урн не допускается.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установку урн на подведомственных территориях являются руководители организаций, предприятий, учреждений, в ведении которых находятся эксплуатируемые здания и сооруж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рганизации, имеющие на балансе водопроводные и тепловые сети, в случае их порыва должны немедленно принять меры по ликвидации течи и недопущению обводнения территорий, зданий и сооружен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Категорически запрещается сброс и размещение в неустановленных местах грунта, разного рода мусора, снега, уличного смета и других отходов производств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и должностные лица организаций, индивидуальные предприниматели, работники которых допустили эти нарушения, обязаны уведомить администрацию поселения о допущенных нарушениях и принять необходимые меры к их устранению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установления виновных лиц в организации стихийных свалок обязанности по ликвидации этих свалок несут лица, осуществляющие содержание соответствующей территор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Удаление наледей, ремонт дорожных покрытий, газонов и других сооружений, поврежденных при авариях на водопроводных, канализационных и тепловых сетях, производится немедленно организацией, на балансе которой находятся указанные сети, или по договору другими организациям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стоянный контроль за крышками колодцев в безопасном для пешеходов состоянии производится организацией, на балансе которой находятся подземные коммуника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 целях обеспечения сохранности дорог общего пользования, имеющих бетонное покрытие, не допускается проезд по ним транспорта на гусеничном ходу и с нагрузками, превышающими допустимые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Запрещается заезжать на тротуары, бордюры, газоны, перевозить в необорудованных транспортных средствах сыпучие и другие грузы, которые могут загрязнять улицы; мыть транспортные средства вблизи жилых домов, теплотрасс, на газонах, берегах рек и других поверхностных водоемо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Стоянка и хранение механических транспортных средств производится только на специально отведенных для этой цели местах, содержание которых осуществляется за счет предприятий, учреждений, независимо от формы собственности, к которым прибывает данный автотранспорт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ая стоянка транспортных средств вблизи жилых домов, детских учреждений допускается, если при этом не создаются помехи для движения автотранспорта и пешеходов, и разрешается только с неработающим двигателе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Запрещается выгул домашних животных на газонах, детских и спортивных площадках, вблизи детских учреждений и в местах общего пользования.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льцам животных или обслуживающему персоналу жилищного хозяйства необходимо обеспечить своевременную уборку экскрементов с пешеходных дорожек и других мест общего пользования.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Запрещается сжигание отходов, являющихся источником загрязнения территории поселения и атмосферного воздух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Дороги, проезды и подъезды к зданиям, сооружениям, наружным пожарным лестницам, водоисточникам должны быть в исправном состоянии и свободными для проезд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Улицы, дороги, площади, общественные и рекреационные территории, территории жилых кварталов, жилых домов, территории промышленных и коммунальных организаций, социальных учреждений, а также дорожные знаки и указатели, элементы информации о населенных пунктах должны быть освещены в темное время суток по расписанию, утвержденному администрацией посел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по освещению данных объектов возлагается на их собственников или уполномоченных собственником лиц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Освещение территории поселения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Строительство, эксплуатация, текущий и капитальный ремонт сетей наружного освещения улиц осуществляется силами специализированных организаций на основании заключенных договоров с администрацией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Эксплуатация и содержание в надлежащем санитарно-техническом состоянии водоразборных колонок, в том числе их очистку от мусора, льда и снега, а также обеспечение безопасных подходов к ним  возлагается на обслуживающие организации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строительных площадок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роительные площадки должны быть огорожены забором, который должен регулярно приводиться в порядок (ремонтироваться, окрашиваться)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граждении должно быть минимальное количество проездов, которые должны выходить, как правило, на второстепенные улицы и оборудоваться воротами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роительные и другие организации при производстве строительных, ремонтных и восстановительных работ обязаны ежедневно в конце дня, а также в двухдневный срок после полного их окончания, убирать прилегающие к строительным площадкам территории от остатков стройматериалов, грунта и мусор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троительные площадки, а также объекты по производству строительных материалов  в обязательном порядке должны оборудоваться пунктами очистки (мойки) колес автотранспорта. Запрещается вынос грунта и грязи колесами автотранспорта на дороги общего пользов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 бункер-накопитель. Запрещается складирование мусора, грунта и отходов строительного производства вне специально отведенных мест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ветственность за уборку и содержание территорий в пределах двадцатиметровой зоны от границ объекта строительства, реконструкции и ремонта возлагается на заказчика и генеральную подрядную организацию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тветственность за содержание законсервированного объекта строительства (долгостроя) возлагается на балансодержателя (заказчика-застройщика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проведении указанных работ запрещается складирование строительных материалов, строительного мусора на территории, прилегающей к объекту строительства, без разрешительных документов, выданных администрацией поселения в установленном порядке. Остатки строительных материалов, грунта и строительный мусор убираются в процессе производства работ ежедневно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зеленых насаждений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се руководители предприятий, организаций и учреждений, жилищные органы и другие владельцы (пользователи, арендаторы) земельных участков, имеющие зеленые насаждения на своих территориях, обязаны обеспечить полную сохранность и квалифицированный уход за зелеными насаждениями, а также принимать меры к расширению площади озеленения согласно градостроительным и санитарно-гигиеническим нормам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2. </w:t>
      </w:r>
      <w:r>
        <w:rPr>
          <w:rStyle w:val="A0"/>
          <w:sz w:val="28"/>
          <w:szCs w:val="28"/>
        </w:rPr>
        <w:t>У з</w:t>
      </w:r>
      <w:r>
        <w:rPr>
          <w:sz w:val="28"/>
          <w:szCs w:val="28"/>
        </w:rPr>
        <w:t>даний и сооружений свободные земельные участки (газоны, площадки) должны иметь летом травяной покров или зеленые насажд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Style w:val="A0"/>
          <w:rFonts w:cs="Times New Roman" w:ascii="Times New Roman" w:hAnsi="Times New Roman"/>
          <w:sz w:val="28"/>
          <w:szCs w:val="28"/>
        </w:rPr>
        <w:t>Текущее содержание объ</w:t>
        <w:softHyphen/>
        <w:t>ектов зеленого хозяйства возлагается на договорной основе на юри</w:t>
        <w:softHyphen/>
        <w:t>дических лиц, в ведении которых они находятся. Текущее содержа</w:t>
        <w:softHyphen/>
        <w:t>ние газонов на прилегающих и закрепленных территориях возлага</w:t>
        <w:softHyphen/>
        <w:t>ется на соответствующих физических и юридических лиц.</w:t>
      </w:r>
    </w:p>
    <w:p>
      <w:pPr>
        <w:pStyle w:val="Pa14"/>
        <w:spacing w:lineRule="auto" w:line="240"/>
        <w:ind w:firstLine="567"/>
        <w:jc w:val="both"/>
        <w:rPr/>
      </w:pPr>
      <w:r>
        <w:rPr>
          <w:rStyle w:val="A0"/>
          <w:rFonts w:cs="Times New Roman"/>
          <w:sz w:val="28"/>
          <w:szCs w:val="28"/>
        </w:rPr>
        <w:t>4.3. Уход за деревьями и кустарниками осуществляется в течение всего года и включает в себя: уход за почвой (полив, рыхление при</w:t>
        <w:softHyphen/>
        <w:t>ствольных площадок, удобрение, борьба с сорной растительностью) и уход за кроной и стволом (обрезка, смыв и дождевание, борьба с вредителями и болезнями, утепление приствольных кругов на зиму и др.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Style w:val="A0"/>
          <w:rFonts w:cs="Times New Roman" w:ascii="Times New Roman" w:hAnsi="Times New Roman"/>
          <w:sz w:val="28"/>
          <w:szCs w:val="28"/>
        </w:rPr>
        <w:t>4.4. Посев газонов, посадка цветочной рассады, обрезка кустар</w:t>
        <w:softHyphen/>
        <w:t>ников и побелка деревьев, обработка зеленых насаждений против вредителей, болезней, на закрепленных территориях производится силами юридических и физических лиц, либо специализированны</w:t>
        <w:softHyphen/>
        <w:t>ми организациями на договорной основе. Применение пестицидов производится в соответствии с Государственным каталогом пести</w:t>
        <w:softHyphen/>
        <w:t>цидов и агрохимикатов, разрешенных к применению на территории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Уход за газонами включает в себя следующие основные мероприятия: очистка от снега и льда, удобрение и подкормка, полив, кошение, обрезка бровок, борьба с сорной растительностью и вредителями. Стрижка газонов производится на высоту до 3-5 см. периодически при достижении травяным покровом высоты 10-15 см. Скошенная трава должна быть убрана в течение 3-х суток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садка зеленых насаждений должна производиться в соответствии с утвержденным генеральным планом развития посел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о всех случаях снос деревьев и кустарников, изменения планировки зеленых насаждений (при строительстве, ремонте и других работах) производится по согласованию с администрацией посел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нужденный снос деревьев и кустарников, связанных с застройкой или прокладкой подземных коммуникаций, администрация поселения устанавливает восстановительную стоимость. Восстановительная стоимость зеленых насаждений зачисляется в бюджет посел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се граждане, посещающие места отдыха, обязаны поддерживать чистоту, порядок, бережно относиться к зеленым насаждения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Запрещается складировать строительные материалы на газонах на расстоянии менее 1,5 м. от деревьев и кустарников, а горюче-смазочные материалы - менее 10 м., с обеспечением защиты от попадания горюче-смазочных материалов к растениям через почву.</w:t>
      </w:r>
    </w:p>
    <w:p>
      <w:pPr>
        <w:pStyle w:val="Pa14"/>
        <w:spacing w:lineRule="auto" w:line="240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4.10. </w:t>
      </w:r>
      <w:r>
        <w:rPr>
          <w:rStyle w:val="A0"/>
          <w:rFonts w:cs="Times New Roman"/>
          <w:sz w:val="28"/>
          <w:szCs w:val="28"/>
        </w:rPr>
        <w:t>В скверах, лесопарковой зоне категорически запрещается: производить проезд и парковку автотранспортных средств; устраивать свалки мусора и промышленных отходов; разводить ко</w:t>
        <w:softHyphen/>
        <w:t>стры, использовать открытые источники огня; производить само</w:t>
        <w:softHyphen/>
        <w:t>вольную вырубку зеленых насаждений, выжигание сухой раститель</w:t>
        <w:softHyphen/>
        <w:t>ности, а также другие мероприятия, негативно сказывающиеся на состоянии зеленых насаждений и про</w:t>
        <w:softHyphen/>
        <w:t>тиворечащие целевому назначению указанных зеленых зон.</w:t>
      </w:r>
    </w:p>
    <w:p>
      <w:pPr>
        <w:pStyle w:val="Pa14"/>
        <w:spacing w:lineRule="auto" w:line="240"/>
        <w:ind w:firstLine="567"/>
        <w:jc w:val="both"/>
        <w:rPr/>
      </w:pPr>
      <w:r>
        <w:rPr>
          <w:rFonts w:cs="Times New Roman"/>
          <w:sz w:val="28"/>
          <w:szCs w:val="28"/>
        </w:rPr>
        <w:t>4.11.</w:t>
      </w:r>
      <w:r>
        <w:rPr>
          <w:rStyle w:val="Style15"/>
          <w:rFonts w:cs="Times New Roman"/>
          <w:b/>
          <w:sz w:val="28"/>
          <w:szCs w:val="28"/>
        </w:rPr>
        <w:t xml:space="preserve"> </w:t>
      </w:r>
      <w:r>
        <w:rPr>
          <w:rStyle w:val="A0"/>
          <w:rFonts w:cs="Times New Roman"/>
          <w:sz w:val="28"/>
          <w:szCs w:val="28"/>
        </w:rPr>
        <w:t>Ответственность за сохранность зеленых насаждений и уход за ними возлагается:</w:t>
      </w:r>
    </w:p>
    <w:p>
      <w:pPr>
        <w:pStyle w:val="Pa14"/>
        <w:spacing w:lineRule="auto" w:line="240"/>
        <w:ind w:firstLine="567"/>
        <w:jc w:val="both"/>
        <w:rPr/>
      </w:pPr>
      <w:r>
        <w:rPr>
          <w:rStyle w:val="A0"/>
          <w:rFonts w:cs="Times New Roman"/>
          <w:sz w:val="28"/>
          <w:szCs w:val="28"/>
        </w:rPr>
        <w:t>- в скверах, лесопарковой зоне, вдоль улиц и автомобильных дорог – на организации, эксплуатирующие указанные объекты, либо закрепленные за ними;</w:t>
      </w:r>
    </w:p>
    <w:p>
      <w:pPr>
        <w:pStyle w:val="Pa14"/>
        <w:spacing w:lineRule="auto" w:line="240"/>
        <w:ind w:firstLine="567"/>
        <w:jc w:val="both"/>
        <w:rPr/>
      </w:pPr>
      <w:r>
        <w:rPr>
          <w:rStyle w:val="A0"/>
          <w:rFonts w:cs="Times New Roman"/>
          <w:sz w:val="28"/>
          <w:szCs w:val="28"/>
        </w:rPr>
        <w:t>- у домов по фасаду вдоль проезжей части улиц и во дворах - на владельцев (пользователей) домовладений, зданий и строений;</w:t>
      </w:r>
    </w:p>
    <w:p>
      <w:pPr>
        <w:pStyle w:val="Pa14"/>
        <w:spacing w:lineRule="auto" w:line="240"/>
        <w:ind w:firstLine="567"/>
        <w:jc w:val="both"/>
        <w:rPr/>
      </w:pPr>
      <w:r>
        <w:rPr>
          <w:rStyle w:val="A0"/>
          <w:rFonts w:cs="Times New Roman"/>
          <w:sz w:val="28"/>
          <w:szCs w:val="28"/>
        </w:rPr>
        <w:t>- на территориях организаций, предприятий, учреждений и прилегающих к ним территориях – на администрации данных организаций, пред</w:t>
        <w:softHyphen/>
        <w:t>приятий и учреждений.</w:t>
      </w:r>
    </w:p>
    <w:p>
      <w:pPr>
        <w:pStyle w:val="Pa14"/>
        <w:spacing w:lineRule="auto" w:line="240"/>
        <w:ind w:firstLine="567"/>
        <w:jc w:val="both"/>
        <w:rPr/>
      </w:pPr>
      <w:r>
        <w:rPr>
          <w:rStyle w:val="A0"/>
          <w:rFonts w:cs="Times New Roman"/>
          <w:sz w:val="28"/>
          <w:szCs w:val="28"/>
        </w:rPr>
        <w:t>4.12. Засохшие деревья и кустарники должны быть своевременно убраны и заменены новыми. Деревья убираются с одновременной корчевкой пней. Упавшие деревья должны быть удалены балансо</w:t>
        <w:softHyphen/>
        <w:t>держателем территории немедленно с проезжей части дорог, тротуа</w:t>
        <w:softHyphen/>
        <w:t>ров, от токонесущих проводов, фасадов жилых и производственных зданий, а с других территорий – в течение 6 часов с момента обнару</w:t>
        <w:softHyphen/>
        <w:t>жения.</w:t>
      </w:r>
    </w:p>
    <w:p>
      <w:pPr>
        <w:pStyle w:val="Pa14"/>
        <w:spacing w:lineRule="auto" w:line="240"/>
        <w:ind w:firstLine="567"/>
        <w:jc w:val="both"/>
        <w:rPr/>
      </w:pPr>
      <w:r>
        <w:rPr>
          <w:rStyle w:val="A0"/>
          <w:rFonts w:cs="Times New Roman"/>
          <w:sz w:val="28"/>
          <w:szCs w:val="28"/>
        </w:rPr>
        <w:t>4.13. При производстве рубочных или уходных работ производи</w:t>
        <w:softHyphen/>
        <w:t>тель работ обязан очистить территорию от остатков обрезков стволов и веток в течение суток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Максимальное расстояние допустимого приближения деревьев и кустарников к сооружениям и подземным коммуникациям от оси ствола деревьев и кустарников составляет: от наружных стен зданий — 5 и 1,5 м, от края проезжей части автомобильных дорог — 2 и 1 м, от оси мачт и столбов осветительной линии — 2 м, от оград высотой 2 м и выше — 4 и 1 м, от оград высотой менее 2 м — 2 и 1 м, от подземных сетей газопровода — 2 м, от сетей теплопровода — 2 и 1 м, от электрических сетей — 2 и 0,5 м, от сетей водопровода, канализации и водостока — 1,5 м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змещение и эксплуатация рекламно-информационных элементов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14"/>
        <w:spacing w:lineRule="auto" w:line="240"/>
        <w:ind w:firstLine="567"/>
        <w:jc w:val="both"/>
        <w:rPr/>
      </w:pPr>
      <w:r>
        <w:rPr>
          <w:rStyle w:val="A0"/>
          <w:rFonts w:cs="Times New Roman"/>
          <w:sz w:val="28"/>
          <w:szCs w:val="28"/>
        </w:rPr>
        <w:t>5.1. К рекламно-информационным элементам относятся все виды объявлений, извещений и сообщений, передающие информацию по</w:t>
        <w:softHyphen/>
        <w:t>средством указателей, вывесок, афиш, плакатов, рекламных стендов и щитов, световых табло.</w:t>
      </w:r>
    </w:p>
    <w:p>
      <w:pPr>
        <w:pStyle w:val="Pa14"/>
        <w:spacing w:lineRule="auto" w:line="240"/>
        <w:ind w:firstLine="567"/>
        <w:jc w:val="both"/>
        <w:rPr/>
      </w:pPr>
      <w:r>
        <w:rPr>
          <w:rStyle w:val="A0"/>
          <w:rFonts w:cs="Times New Roman"/>
          <w:sz w:val="28"/>
          <w:szCs w:val="28"/>
        </w:rPr>
        <w:t>5.2. Размещение рекламно-информационных элементов на терри</w:t>
        <w:softHyphen/>
        <w:t>тории  поселения осуществляется на основа</w:t>
        <w:softHyphen/>
        <w:t>нии разрешения, выдаваемого администрацией поселения.</w:t>
      </w:r>
    </w:p>
    <w:p>
      <w:pPr>
        <w:pStyle w:val="Pa14"/>
        <w:spacing w:lineRule="auto" w:line="240"/>
        <w:ind w:firstLine="567"/>
        <w:jc w:val="both"/>
        <w:rPr/>
      </w:pPr>
      <w:r>
        <w:rPr>
          <w:rStyle w:val="A0"/>
          <w:rFonts w:cs="Times New Roman"/>
          <w:sz w:val="28"/>
          <w:szCs w:val="28"/>
        </w:rPr>
        <w:t>5.3. Размещение рекламно-информационных элементов в при</w:t>
        <w:softHyphen/>
        <w:t>дорожной зоне подлежит обязательному согласованию с отделом Государственной инспекции безопасности дорожного движения.</w:t>
      </w:r>
    </w:p>
    <w:p>
      <w:pPr>
        <w:pStyle w:val="Pa14"/>
        <w:spacing w:lineRule="auto" w:line="240"/>
        <w:ind w:firstLine="567"/>
        <w:jc w:val="both"/>
        <w:rPr/>
      </w:pPr>
      <w:r>
        <w:rPr>
          <w:rStyle w:val="A0"/>
          <w:rFonts w:cs="Times New Roman"/>
          <w:sz w:val="28"/>
          <w:szCs w:val="28"/>
        </w:rPr>
        <w:t>5.4. Размещение афиш, плакатов (концертных, гастрольных), ли</w:t>
        <w:softHyphen/>
        <w:t>стовок, объявлений производится только исключительно в отведен</w:t>
        <w:softHyphen/>
        <w:t>ных для этих целей местах.</w:t>
      </w:r>
    </w:p>
    <w:p>
      <w:pPr>
        <w:pStyle w:val="Pa14"/>
        <w:spacing w:lineRule="auto" w:line="240"/>
        <w:ind w:firstLine="567"/>
        <w:jc w:val="both"/>
        <w:rPr/>
      </w:pPr>
      <w:r>
        <w:rPr>
          <w:rStyle w:val="A0"/>
          <w:rFonts w:cs="Times New Roman"/>
          <w:sz w:val="28"/>
          <w:szCs w:val="28"/>
        </w:rPr>
        <w:t>5.5. Запрещается наклеивание и развешивание на зданиях, заборах, остановках пассажирского транспорта, опорах освеще</w:t>
        <w:softHyphen/>
        <w:t>ния, деревьях каких-либо объявлений и других информационных со</w:t>
        <w:softHyphen/>
        <w:t>общени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6. Очистку от объявлений опор уличного освещения, цоколя зданий, заборов и других сооружений осуществляют организации, эксплуатирующие данные объекты.</w:t>
      </w:r>
    </w:p>
    <w:p>
      <w:pPr>
        <w:pStyle w:val="Pa14"/>
        <w:spacing w:lineRule="auto" w:line="240"/>
        <w:ind w:firstLine="567"/>
        <w:jc w:val="both"/>
        <w:rPr/>
      </w:pPr>
      <w:r>
        <w:rPr>
          <w:rStyle w:val="A0"/>
          <w:rFonts w:cs="Times New Roman"/>
          <w:sz w:val="28"/>
          <w:szCs w:val="28"/>
        </w:rPr>
        <w:t>5.7. Информация предвыборной агитации размещается в специ</w:t>
        <w:softHyphen/>
        <w:t>ально отведенных местах. Уборка агитационных материалов осуществляется в течение 10 дней после окончания агитационной компании лицами, проводившими данное мероприятие.</w:t>
      </w:r>
    </w:p>
    <w:p>
      <w:pPr>
        <w:pStyle w:val="Pa14"/>
        <w:spacing w:lineRule="auto" w:line="240"/>
        <w:ind w:firstLine="567"/>
        <w:jc w:val="both"/>
        <w:rPr/>
      </w:pPr>
      <w:r>
        <w:rPr>
          <w:rStyle w:val="A0"/>
          <w:rFonts w:cs="Times New Roman"/>
          <w:sz w:val="28"/>
          <w:szCs w:val="28"/>
        </w:rPr>
        <w:t>5.8. Материальный ущерб, причиненный вследствие нарушения порядка размещения рекламно-информационных элементов, под</w:t>
        <w:softHyphen/>
        <w:t>лежит возмещению добровольно, либо в судебном порядке лицом (юридическим, физическим), в интересах которого реклама была размещена.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Style w:val="A0"/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/>
      </w:r>
    </w:p>
    <w:p>
      <w:pPr>
        <w:pStyle w:val="Normal"/>
        <w:suppressAutoHyphens w:val="true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6. Строительство, установка и содержание малых архитектур</w:t>
        <w:softHyphen/>
        <w:t>ных форм, элементов внешнего благоустройства, точек выезд</w:t>
        <w:softHyphen/>
        <w:t>ной, выносной и мелкорозничной торговли</w:t>
      </w:r>
    </w:p>
    <w:p>
      <w:pPr>
        <w:pStyle w:val="Normal"/>
        <w:suppressAutoHyphens w:val="tru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1. Установка на территории поселения уличного технического оборудования, игрового и спортивного оборудования, осветительного и другого оборудования, а так же организация площадок для игр детей, отдыха взрослых, занятий спортом, установки мусоросборников, стоянки автомобилей и других площадок осуществляется согласно соответствующим ГОСТ и СНиП.</w:t>
      </w:r>
    </w:p>
    <w:p>
      <w:pPr>
        <w:pStyle w:val="Normal"/>
        <w:suppressAutoHyphens w:val="tru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Установка малых архитектурных форм и элементов внешнего благоустройства допускается с разрешения администрации поселения при наличии согласованного проекта с санитарно-эпидемиологическим надзором, при этом должно быть соблюдено целевое назначение земельного участка.</w:t>
      </w:r>
    </w:p>
    <w:p>
      <w:pPr>
        <w:pStyle w:val="Normal"/>
        <w:suppressAutoHyphens w:val="tru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2. Организация нестационарной торговой сети, в том числе объектов мелкорозничной передвижной торговой сети, осуществляется в со</w:t>
        <w:softHyphen/>
        <w:t>ответствии с утвержденным перечнем мест, на которых разрешено осуществлять торговлю, оказывать услуги в нестационарной сети.</w:t>
      </w:r>
    </w:p>
    <w:p>
      <w:pPr>
        <w:pStyle w:val="Normal"/>
        <w:suppressAutoHyphens w:val="tru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3. Владельцы малых архитектурных форм, точек выносной и мелкорозничной торговли, обязаны содержать их и прилегающую территорию в надлежащем санитарно-эстетическом состоянии. Своевременно (или по требованию органов местного самоуправле</w:t>
        <w:softHyphen/>
        <w:t>ния) производить ремонт, отделку и окраску, в соответствии с вы</w:t>
        <w:softHyphen/>
        <w:t>данным разрешением.</w:t>
      </w:r>
    </w:p>
    <w:p>
      <w:pPr>
        <w:pStyle w:val="Normal"/>
        <w:suppressAutoHyphens w:val="tru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4. Обязательным для владельцев малых архитектурных форм, то</w:t>
        <w:softHyphen/>
        <w:t>чек выносной и мелкорозничной торговли является установка емко</w:t>
        <w:softHyphen/>
        <w:t>стей для сбора бытовых отходов и обеспечение своевременного вывоза отходов.</w:t>
      </w:r>
    </w:p>
    <w:p>
      <w:pPr>
        <w:pStyle w:val="Normal"/>
        <w:suppressAutoHyphens w:val="tru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6.5.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Физическим или юридическим лицам рекомендуется при содержании малых архитектурных форм производить их ремонт и окраску, согласовывая колеры с администрацией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3" w:leader="none"/>
        </w:tabs>
        <w:suppressAutoHyphens w:val="true"/>
        <w:autoSpaceDE w:val="false"/>
        <w:spacing w:lineRule="auto" w:line="24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6.6. Окраску киосков, павильонов, палаток, тележек, лотков, столиков, заборов, газонных ограждений и ограждений тротуаров, павильонов ожидания транспорта, спортивных сооружений, стендов для афиш и объявлений и иных стендов, рекламных тумб, скамеек рекомендуется производить не реже одного раза в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3" w:leader="none"/>
        </w:tabs>
        <w:suppressAutoHyphens w:val="true"/>
        <w:autoSpaceDE w:val="false"/>
        <w:spacing w:lineRule="auto" w:line="24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6.7. 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рекомендуется производить не реже одного раза в два года, а ремонт - по мере необходимости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содержания жилых и нежилых зданий, строений и сооружений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ладельцам зданий, строений, домовладений и сооружений (юридическим и физическим лицам) вменяется в обязанность содержание фасадов, принадлежащих им зданий и всех элементов внешнего благоустройства, относящихся к ним в образцовом техническом и эстетическом состоян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емонт, окраска зданий, домовладений выполняются за счет средств и силами их владельцев или специализированными организациями на договорной основе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едприятия, организации, ведомства, предприятия жилищно-коммунального хозяйства, граждане, владеющие домами на праве личной собственности, обязаны эксплуатировать здания, строения и сооружения, а также производить их ремонт в соответствии с установленными правилами и нормами технической эксплуата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Для отвода воды с крыш домовладелец обязан установить водосборные желоба и организовать водосток в отводную канаву, устроенную на своем земельном участке, на расстоянии не менее 1 метра от смежного земельного участк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Фасады зданий, строений и сооружений не должны иметь видимых повреждений (разрушения отделочного слоя и водосточных труб, воронок, изменения цветового фона), занимающих более 10% фасадной поверхност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Необходимость и периодичность проведения работ по ремонту и окраске фасадов зданий определяются исходя из существующего состояния фасад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Ремонт и окраска фасадов зданий, не представляющих историко-архитектурную ценность, выполняется в соответствии с паспортом колеров либо эскизным проектом, согласованным с органом местного самоуправл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Изменение некоторых деталей фасадов зданий, устройство новых балконов, оконных и дверных проемов обязательно согласовываются с управлением архитектуры и градостроительства администрации Ханты-Мансийского район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После окончания работ на фасадах зданий обязательна очистка, мойка прилегающих строений и территорий (пешеходных дорожек, улиц, газонов и т.д.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Строительный мусор, образуемый при ремонте зданий, должен собираться и ежедневно вывозится в места санкционированного складиров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В начале каждой улицы и крайнем домовладении должны располагаться таблички с наименованием улиц, на фасаде каждого дома устанавливается номерной знак утвержденного образца. Ответственность за исправность номерного знака несет владелец дом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2. У входа в подъезд устанавливаются указатели номеров квартир, сгруппированные поэтажно, на каждой двери квартиры должен быть номер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3. За установку и содержание на фасадах зданий вывесок, реклам, аншлагов, номерных знаков несут ответственность владельцы здан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4. С наступлением темного времени суток должны освещаться дворы, указатели квартир у входа в подъезд и каждая площадка лестничной клетки. Лестницы, не имеющие естественного освещения, должны освещаться в течение круглых суток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троительство, ремонт и переустройство подземных и надземных коммуникаций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На все виды работ, связанных со строительством, ремонтом и переустройством подземных и надземных коммуникаций, должно быть получено разрешение (ордер) администрации посел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олучением ордера на земляные работы заказчик (генеральный подрядчик) должен провести согласования с организациями, которые имеют подземные коммуникации в месте производства работ, и не позднее 5 дней до начала работ получить ордер на право производства работ по прокладке и переустройству подземных и надземных сооружен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нятия мер предосторожности и предупреждения повреждений подземных коммуникаций ответственное лицо обязано не позднее, чем за сутки до начала работ вызвать на место представителей этих организаций, установить совместно с ними точное расположение подземных коммуникаций и принять необходимые меры, обеспечивающие их полную сохранность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ереустройство существующих и прокладка новых подземных коммуникаций должны производиться, как правило, до начала или в период реконструкции проездов, площадей и улиц, а также до выполнения других работ по благоустройству территор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ри производстве работ (разрытии) в местах движения транспорта и пешеходов должны соблюдаться технические условия, обеспечивающие безопасность движения транспорта и пешеходов, устройство въездов во дворы предприятий и организаций, домовладений, а также подходы к жилым, служебным, торговым, учебным, детским, лечебным и другим зданиям и сооружения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Не допускается при производстве работ уничтожение детских и спортивных площадок, малых архитектурных форм и оборудованных на них рекламных установок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при производстве работ вблизи существующих подземных коммуникаций (трубопроводы, кабели, колодцы, фундаменты) пользоваться экскаватором на расстояниях менее предусмотренных проектом организации работ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Организация, производящая вскрытие, ограждает место вскрытия типовым ограждением с указанием на ограждении наименования организации, номера телефона и фамилии производителя работ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обо опасных местах для пешеходов и транспорта в темное время суток к ограждению должны быть прикреплены световые предупреждающие знак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При производстве земляных работ, требующих ограничения или закрытия проездов, производится согласование с соответствующими организациями, устанавливаются дорожные знаки и обозначаются направления объездо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При восстановлении нарушенного благоустройства необходимо соблюдать технологию производства работ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В местах пересечения с существующими коммуникациями засыпка траншей производится в присутствии представителей организации, эксплуатирующей эти коммуника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Запрещается загрязнение территорий и засорение ливневой канализации, засыпка водопроводных труб и водоотводящих сооружен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0. Пропуск ливневых и талых вод в местах производства земляных работ и прилегающих к ним территорий обязаны обеспечить организации, производящие работ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1. Запрещается производить откачку воды из траншей, котлованов, колодцев на дороги, газоны и тротуар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должна быть направлена в ливневую канализацию или отведена по шлангам и лоткам на неблагоустроенные участки местност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2. Восстановление нарушенного благоустройства по окончании земляных работ осуществляется силами организации, производящей работы. Сроки восстановления благоустройства устанавливаются в каждом конкретном случае исполнительным органом местного самоуправл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3. Организации, не имеющие возможность выполнить восстановление нарушенного благоустройства своими силами, должны заключить договоры со специализированными организациям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а не снимает ответственности с организации, производящей работы, за восстановление элементов благоустройств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4. Организациям, не выполняющим условия, поставленные в разрешении (ордере) или Правилах производства работ по строительству, ремонту и переустройству подземных и надземных коммуникаций, выдача разрешений прекращается. Разрешение на земляные работы может быть выдано только по ходатайству руководителей предприятий, организаций с приложением документов о принятых мерах к виновным лица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5. Разрешение на производство работ (ордер) выдается на основании графика, согласованного с администрацией сельского поселения Приполярный, заинтересованными балансодержателями сетей, с точным определением срока действия. По окончании производства работ восстановленное благоустройство территории подлежит передаче по акту органу, выдавшему разрешение на производство работ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Уборка территории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Физические и юридические лица,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или ином вещном праве земельных участков  и прилегающих территорий в соответствии с действующим законодательством, настоящими Правилами и порядком сбора, вывоза и утилизации отходов производства и потребления, утвержденных администрацией посел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борки иных территорий осуществляется администрацией поселения на основании заключенного договора со специализированной организацией в пределах средств, предусмотренных на эти цели в бюджете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а прилегающих территорий опреде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лицах с двухсторонней застройкой по длине занимаемого участка, по ширине - до оси проезжей части улиц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рогах, подходах и подъездных путях к промышленным организациям, а также к жилым микрорайонам, карьерам, гаражам, складам и земельным участкам - по всей длине дороги, включая 10-метровую зеленую зо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троительных площадках - территория не менее 15 метров от ограждения стройки по всему периметр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некапитальных объектов торговли, общественного питания и бытового обслуживания населения - в радиусе не менее 10 метро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омышленные организации обязаны создавать защитные зеленые полосы, ограждать жилые кварталы от производственных сооружений, благоустраивать и содержать в исправности и чистоте выезды из организаций и строек на автодороги и улиц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На территории поселения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разместившие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ся за счет лиц, обязанных обеспечивать уборку данной территорий в соответствии с пунктом 9.1. настоящих Правил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Сбор и вывоз отходов производства и потребления осуществляется в порядке, установленном администрацией посел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На территории общего пользования поселения запрещается  сжигание отходов производства и потребл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Вывоз бытовых отходов производства и потребления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производства и потребления самостоятельно либо на основании договоров со специализированными организациям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отходов, образовавшихся во время ремонта, осуществляется в специально отведенные для этого места лицами, производившими этот ремонт, самостоятельно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складирование отходов, образовавшихся во время ремонта, в места временного хранения отходо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В случае, 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, обязанность по сбору, вывозу и утилизации отходов данного производителя отходов возлагается на собственника вышеперечисленных объектов недвижимости, ответственного за уборку территорий в соответствии с настоящими Правилам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Для предотвращения засорения улиц, площадей, скверов и других общественных мест отходами производства и потребления устанавливается специально предназначенное для временного хранения отходов уличное коммунально-бытовое оборудование - малогабаритные (малые) контейнеры (мене 0,5 куб.м) и (или) урн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у уличного коммунально-бытового оборудования для временного хранения отходов производства и потребления и их очистку осуществляют лица, ответственные за уборку соответствующих территорий в соответствии с пунктом 9.1. настоящих Правил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абаритные (малые) контейнеры и урны следует содержать в исправном и опрятном состоянии, очищать по мере накопления мусора и не реже одного раза в месяц промывать и дезинфицировать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 производится работниками организации, осуществляющей вывоз отходо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9. Вывоз отходов должен осуществлять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0. При уборке в ночное время необходимо принимать меры, предупреждающие шу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1. Уборка и очистка автобусных остановок производится организациями, в обязанность которых входит уборка территорий улиц, на которых расположены эти остан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у и очистку остановок, на которых расположены некапитальные объекты торговли,  осуществляют владельцы некапитальных объектов торговли в границах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2. Организация работы по очистке и уборке территории рынков, торговых площадок для организации временной (выездной) торговли и прилегающих к ним территорий  возлагается на администрацию сельского поселения Кышик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3. Содержание и уборка скверов и прилегающих к ним тротуаров, проездов и газонов осуществляется специализированными организациями на основании договоров с администрацией поселения за счет средств, предусмотренных в бюджете поселения на эти цели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4. Содержание и уборка скверов, парков, зеленых насаждений, находящихся в собственности организаций, собственников помещений либо на прилегающих территориях, производятся силами и средствами этих организаций, собственников помещений самостоятельно или по договорам со специализированными организациям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5. В поселении запрещается установка устройств наливных помоек,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6. Очистка и уборка водосточных канав, лотков, предназначенных для отвода поверхностных и грунтовых вод из дворов должна производиться лицами, указанными в пункте 9.1. настоящих Правил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7. Слив воды на тротуары, газоны, проезжую часть дороги не должен допускаться,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, или водосточные канавы,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8. Вывоз пищевых отходов следует осуществлять с территории ежедневно. Остальной мусор должен вывозиться систематически, по мере накопления, но не реже одного раза в три дня, а в периоды года с температурой выше 14 градусов – ежедневно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9. Уборка и очистка территорий, отведенных для размещения   линий электропередач, газовых, водопроводных и тепловых сетей, осуществляется силами и средствами организаций, эксплуатирующих указанные сети и линии электропередач. В случае если указанные в данном пункте сети являются бесхозными, уборку и очистку территорий должна осуществлять организация, с которой заключен договор об обеспечении сохранности бесхозного имуществ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0. При очистке смотровых колодцев, подземных коммуникаций грунт, мусор, нечистоты необходимо складировать в специальную тару с немедленной вывозкой силами организаций, занимающихся очистными работам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ирование нечистот на проезжую часть улиц, тротуары и газоны  запрещаетс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1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2. Осенне–зимняя уборка территории проводится в период с 15 октября по 15 апреля и предусматривает уборку и вывоз мусора, снега и льда, грязи, посыпку улиц песко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климатических условий постановлением администрации поселения период осенне-зимней уборки может быть изменен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2.1. Уборка снега начинается юридическими и физическими лицами на закрепленных территориях незамедлительно с началом снегопад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2.2. При производстве зимних уборочных работ запрещается разбрасывание и складирование снега на проезжей части улиц, территории зеленых насаждений, тротуарах, отмостках, проездах, площадках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2.3. При уборке улиц, проездов, площадей специализированными организациями, лицам, указанным в пункте 9.1. настоящих Правил, необходимо обеспечивать после прохождения снегоочистительной техники уборку прибордюрных лотков и расчистку въездов, пешеходных переходов, как со стороны строений, так и с противоположной стороны проезда, если там нет других строен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2.4. Систематически силами и средствами юридических и физических лиц – владельцев зданий, должна производиться очистка крыш от снега и наледей на карнизах, водосточных трубах. При этом участки улиц, тротуаров и пешеходных дорожек, примыкающие к данным зданиям, должны огораживаться, а так же, во избежание несчастных случаев, приниматься другие меры безопасност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2.5. В период гололеда посыпка или обработка противогололедными материалами тротуаров, проезжей части улиц, площадей и т.д. производится юридическими и физическими лицами (домовладельцами) на прилегающей закрепленной территории  в целях обеспечения содержания их в безопасном для движения состоян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ололеде в первую очередь очищаются и посыпаются песком спуски, подъемы, перекрестки, места остановок общественного транспорта, пешеходные переходы, тротуар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хлоридов для посыпки тротуаров запрещено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3. Весенне – летняя уборка территории производится в период с 15 апреля по 15 октября и предусматривает уборку и вывоз мусора, подметание и полив проезжей части, тротуаров, площаде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климатических условий постановлением администрации поселения период весенне-летней уборки может быть изменен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3.1. Уборка закрепленных территорий производится юридическими и  физическими лицами в зависимости от погодных условий.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3.2. Систематический полив зеленых насаждений и газонов на всей территории поселения производится юридическими и физическими лицами, в ведении которых они находятся или за которыми закреплен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3.3. Запрещается сжигание листвы, полимерной тары, пленки и прочих отходов на убираемых территориях и в населенных пунктах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3.4. По постановлениям администрации поселения в данный период производятся общественно-санитарные дни, экологические месячники (декадники) и субботники по очистке территори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3.5. На закрепленных территориях систематически производится борьба с сорной растительностью, особенно с растениями, которые вызывают аллергические реакции у населения. Высота травяного покрова на закрепленных территориях не должна превышать 18 с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4. Администрация поселения может на добровольной основе привлекать граждан для выполнения работ по уборке, благоустройству и озеленению территории посел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граждан к выполнению работ по уборке, благоустройству и озеленению территории поселения осуществляется на основании постановления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5. Содержание и эксплуатация санкционированных мест хранения и утилизация отходов производства и потребления  осуществляется в установленном администрацией поселения порядке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собые требования к доступности жилой среды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При проектировании объектов благоустройства жилой среды, улиц и дорог, объектов культурно-бытового обслуживания необходимо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Проектирование, строительство, установка технических средств и оборудования, способствующих передвижению пожилых лиц и инвалидов, необходимо осуществлять при новом строительстве заказчиком в соответствии с утвержденной проектной документацие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раздничное оформление территории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Праздничное оформление территории муниципального образования выполняется по решению администрации поселения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зданий, сооружений осуществляется их владельцами в рамках концепции праздничного оформления территории посел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Работы, связанные с проведением сельских торжественных и праздничных мероприятий, осуществляются организациями самостоятельно за счет собственных средст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Праздничное оформление должно включать в себя: вывеску флагов, лозунгов, гирлянд, панно, установку декоративных элементов и композиций, стендов, киосков, трибун, эстрад, а также устройство праздничных иллюминац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администрацией поселения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Контроль и ответственность за нарушение Правил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Контроль за соблюдением норм и требований в сфере благоустройства и содержания территорий в границах поселения, предусмотренных настоящими правилами, осуществляют в пределах своей компетенции уполномоченные должностные лица администрации поселения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За нарушение настоящих Правил винов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color w:val="000000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 w:before="0" w:after="0"/>
    </w:pPr>
    <w:rPr>
      <w:rFonts w:ascii="Times New Roman" w:hAnsi="Times New Roman" w:cs="Calibri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16BEBA73989A32534C27E2DF085631EB699AAF4BA9EFF08F2E72Cb5N" TargetMode="External"/><Relationship Id="rId3" Type="http://schemas.openxmlformats.org/officeDocument/2006/relationships/hyperlink" Target="consultantplus://offline/ref=C7F16BEBA73989A32534C27E2DF085631DBC9CACF6E9C9FD59A7E9C0E828b5N" TargetMode="External"/><Relationship Id="rId4" Type="http://schemas.openxmlformats.org/officeDocument/2006/relationships/hyperlink" Target="consultantplus://offline/ref=C7F16BEBA73989A32534DC733B9CDA661AB5C0A2FCE4C2A80DF8B29DBF8C92A22Db8N" TargetMode="External"/><Relationship Id="rId5" Type="http://schemas.openxmlformats.org/officeDocument/2006/relationships/hyperlink" Target="consultantplus://offline/ref=C7F16BEBA73989A32534DC733B9CDA661AB5C0A2FDEACAAE07F8B29DBF8C92A2D83FE31C62F328B64954952FbB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22:00Z</dcterms:created>
  <dc:creator>User</dc:creator>
  <dc:description/>
  <cp:keywords/>
  <dc:language>en-US</dc:language>
  <cp:lastModifiedBy>User</cp:lastModifiedBy>
  <cp:lastPrinted>2011-11-02T10:51:00Z</cp:lastPrinted>
  <dcterms:modified xsi:type="dcterms:W3CDTF">2012-06-01T03:14:00Z</dcterms:modified>
  <cp:revision>17</cp:revision>
  <dc:subject/>
  <dc:title/>
</cp:coreProperties>
</file>